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07505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br/>
        <w:t>[Study programme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Year of submission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nglish title of your master thesis</w:t>
        <w:br/>
      </w:r>
    </w:p>
    <w:p>
      <w:pPr>
        <w:pStyle w:val="Normal"/>
        <w:jc w:val="center"/>
        <w:rPr/>
      </w:pPr>
      <w:r>
        <w:rPr>
          <w:sz w:val="52"/>
          <w:szCs w:val="52"/>
          <w:lang w:val="en-US"/>
        </w:rPr>
        <w:t xml:space="preserve">Danish title of your master thesis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A Danish title is not applicable if you are an international student)</w:t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ull name of student(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(s) of bir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of supervisor and depart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6:00Z</dcterms:created>
  <dc:creator>IT-service</dc:creator>
  <dc:description/>
  <cp:keywords/>
  <dc:language>en-US</dc:language>
  <cp:lastModifiedBy>Terese Kjær Rasmussen</cp:lastModifiedBy>
  <dcterms:modified xsi:type="dcterms:W3CDTF">2025-07-03T10:26:00Z</dcterms:modified>
  <cp:revision>2</cp:revision>
  <dc:subject/>
  <dc:title>Syddansk Universi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CC947E5F-8742-46CA-8365-79D0EBE7EECD}</vt:lpwstr>
  </property>
</Properties>
</file>