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SYDDANSK UNIVERSITE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Det Sundhedsvidenskabelige Fakultetssekretariat, Campusvej 55, 5230 Odense M.</w:t>
        <w:tab/>
        <w:tab/>
        <w:tab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center"/>
        <w:rPr>
          <w:rFonts w:ascii="Times New Roman" w:hAnsi="Times New Roman" w:cs="Times New Roman"/>
          <w:b/>
          <w:b/>
          <w:szCs w:val="24"/>
          <w:lang w:val="da-DK"/>
        </w:rPr>
      </w:pPr>
      <w:r>
        <w:rPr>
          <w:rFonts w:cs="Times New Roman" w:ascii="Times New Roman" w:hAnsi="Times New Roman"/>
          <w:b/>
          <w:szCs w:val="24"/>
          <w:lang w:val="da-DK"/>
        </w:rPr>
      </w:r>
    </w:p>
    <w:p>
      <w:pPr>
        <w:pStyle w:val="Normal"/>
        <w:tabs>
          <w:tab w:val="clear" w:pos="720"/>
          <w:tab w:val="center" w:pos="4818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left="-56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ilag til ansøgning om godkendelse af selvvalgt emne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øgninger om selvvalgt emne behandles i henhold til</w:t>
      </w:r>
      <w:r>
        <w:rPr>
          <w:rFonts w:cs="Times New Roman" w:ascii="Times New Roman" w:hAnsi="Times New Roman"/>
          <w:bCs/>
          <w:sz w:val="20"/>
          <w:szCs w:val="20"/>
        </w:rPr>
        <w:t xml:space="preserve"> studieordningens nærmere bestemmels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e ansøgningsvejledning nedenfor!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79"/>
      </w:tblGrid>
      <w:tr>
        <w:trPr>
          <w:trHeight w:val="198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  <w:t>Type af selvvalgt emne:                                 Sæt kryd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litteraturstudie                                     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Et empirisk studie                                    </w:t>
            </w:r>
            <w:r>
              <w:rPr>
                <w:lang w:val="da-DK"/>
              </w:rPr>
              <w:t xml:space="preserve">_______  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(f.eks. metodeafprøvning, opøvelse i dataindsamling eller datahåndtering, eller andre mindre, afgrænsede projekter eventuelt i relation til speciale) </w:t>
            </w:r>
            <w:r>
              <w:rPr>
                <w:lang w:val="da-DK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left="720" w:hanging="0"/>
              <w:rPr>
                <w:bCs/>
                <w:color w:val="000000"/>
                <w:spacing w:val="20"/>
                <w:kern w:val="2"/>
                <w:lang w:val="da-DK"/>
              </w:rPr>
            </w:pPr>
            <w:r>
              <w:rPr>
                <w:bCs/>
                <w:color w:val="000000"/>
                <w:spacing w:val="20"/>
                <w:kern w:val="2"/>
                <w:lang w:val="da-DK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  <w:t xml:space="preserve">Formål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  <w:t>En kort projekt-beskrivelse på maks. 3 sider vedlægg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dsplan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æringsudbyttemå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a-DK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a-DK"/>
              </w:rPr>
            </w:r>
          </w:p>
          <w:p>
            <w:pPr>
              <w:pStyle w:val="Normal"/>
              <w:spacing w:before="100" w:after="10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CT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frapportering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sk titel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gelsk titel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jleder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left="-568"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tbl>
      <w:tblPr>
        <w:tblW w:w="10630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7936"/>
      </w:tblGrid>
      <w:tr>
        <w:trPr>
          <w:trHeight w:val="6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spacing w:before="0" w:after="58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Underskrift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spacing w:before="0" w:after="58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b/>
          <w:b/>
          <w:i/>
          <w:i/>
          <w:color w:val="FF0000"/>
          <w:szCs w:val="24"/>
          <w:lang w:val="da-DK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da-DK"/>
        </w:rPr>
        <w:t>Ansøgningsvejledning:</w:t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b/>
          <w:b/>
          <w:i/>
          <w:i/>
          <w:color w:val="FF0000"/>
          <w:szCs w:val="24"/>
          <w:lang w:val="da-DK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vis du ønsker at søge om et selvvalgt emne i stedet for et valgfag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Som alternativ til valgfri moduler, eller i de tilfælde hvor den studerende mangler enkelte ECTS, gives den studerende mulighed for at fordybe sig i en afgrænset problemstilling. Selvvalgt emne kan gennemføres som et litteraturstudie eller et empirisk studie (f.eks. metodeafprøvning, opøvelse i dataindsamling eller datahåndtering, eller andre mindre, afgrænsede projekter eventuelt i relation til speciale)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elvvalgt emne kan højest udgøre 5 ECTS eller 10 ECTS. Se gældende regler for din uddannelse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Bilag uploades på </w:t>
      </w:r>
      <w:hyperlink r:id="rId2">
        <w:r>
          <w:rPr>
            <w:rStyle w:val="InternetLink"/>
            <w:rFonts w:cs="Times New Roman" w:ascii="Times New Roman" w:hAnsi="Times New Roman"/>
            <w:lang w:val="da-DK"/>
          </w:rPr>
          <w:t>studyboard</w:t>
        </w:r>
      </w:hyperlink>
      <w:r>
        <w:rPr>
          <w:rFonts w:cs="Times New Roman" w:ascii="Times New Roman" w:hAnsi="Times New Roman"/>
          <w:lang w:val="da-DK"/>
        </w:rPr>
        <w:t xml:space="preserve"> under ansøgning om forhåndsmerit for individuelle aktiviteter – selvvalgt em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GoudyOlSt BT;Georgia" w:hAnsi="GoudyOlSt BT;Georgia" w:cs="GoudyOlSt BT;Georgia"/>
      <w:sz w:val="24"/>
      <w:lang w:val="en-US"/>
    </w:rPr>
  </w:style>
  <w:style w:type="character" w:styleId="SidefodTegn">
    <w:name w:val="Sidefod Tegn"/>
    <w:qFormat/>
    <w:rPr>
      <w:rFonts w:ascii="GoudyOlSt BT;Georgia" w:hAnsi="GoudyOlSt BT;Georgia" w:cs="GoudyOlSt BT;Georgia"/>
      <w:sz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board.sdu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1:00Z</dcterms:created>
  <dc:creator>EDB-Afdelingen</dc:creator>
  <dc:description/>
  <cp:keywords/>
  <dc:language>en-US</dc:language>
  <cp:lastModifiedBy>Maria Dyrup Hansen</cp:lastModifiedBy>
  <cp:lastPrinted>2014-08-25T13:47:00Z</cp:lastPrinted>
  <dcterms:modified xsi:type="dcterms:W3CDTF">2024-05-30T07:29:00Z</dcterms:modified>
  <cp:revision>5</cp:revision>
  <dc:subject/>
  <dc:title>SYDDANSK UNIVERSITET, OD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E52632F-760C-45B9-B0F7-276793366F44}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